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SOLUÇÃO PARA O PROBLEMA DA ILUMINAÇÃO DO TRECHO DA RUA JOSÉ MAGRINI, ENTRE A RUA STA. CRUZ E RUA S.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101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recho da Rua José Magrini, entre a Rua Santa Cruz e a Rua São Paulo, no bairro da Santa Cruz, é muito escuro, já que as luminárias ficam escondidas pelas árvores existentes (rede elétrica e arborização são do mesmo lado da rua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indicamos ao Prefeito Dr. Paulo de Oliveira e Silva, na forma regimental, seja viabilizada solução para o problema da iluminação inadequada, que vem causando transtornos aos moradores e transeunte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4-07T10:00:00Z</cp:lastPrinted>
  <dcterms:modified xsi:type="dcterms:W3CDTF">1997-04-07T10:00:00Z</dcterms:modified>
  <cp:revision>6</cp:revision>
  <dc:subject/>
  <dc:title/>
</cp:coreProperties>
</file>