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 INDICA AO EXECUTIVO, RECUPERAÇÃO DO LEITO DA AVENIDA GERALDO P. SILVEIRA FRAN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  102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mos ao Prefeito Dr. Paulo de Oliveira e Silva, na forma regimental, a necessidade de providências para a recuperação do leito da Avenida Geraldo Potiguara Silveira Franco, no Distrito Industrial dando-lhe condições plenas de tráfeg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07 de abril de 1997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4-07T10:10:00Z</cp:lastPrinted>
  <dcterms:modified xsi:type="dcterms:W3CDTF">1997-04-07T10:11:00Z</dcterms:modified>
  <cp:revision>6</cp:revision>
  <dc:subject/>
  <dc:title/>
</cp:coreProperties>
</file>