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“Sugere ao Prefeito Municipal providenciar a inscrição do Aeroporto de Mogi-Mirim no DAESP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07 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Nós, Vereadores do Partido da Social Democracia Brasileira-PSDB, recebemos da Secretaria de Transportes do Estado de São Paulo, resposta ao nosso Requerimento 02/97, através do Ofício ST-AT 123/97, datado de 24 de março de 1997, assinado pelo Sr. Emílio Ivo Ulrich, Dirigente da Assessoria Técnica, cuja cópia segue anexa, informando-nos de que o Aeroporto de Mogi-Mirim não está  cadastrado no DAESP, razão pela qual não poderá  receber as benfeitorias solicitadas ao Estado. No segundo parágrafo do Ofício o Técnico coloca à disposição do Município  assessoria técnica daquele órgão para o desenvolvimento de projeto.                                                                                     </w:t>
        <w:tab/>
        <w:tab/>
        <w:t xml:space="preserve">Diante do exposto, </w:t>
      </w:r>
      <w:r>
        <w:rPr>
          <w:b/>
          <w:bCs/>
          <w:sz w:val="24"/>
          <w:szCs w:val="24"/>
        </w:rPr>
        <w:t>INDICAMOS</w:t>
      </w:r>
      <w:r>
        <w:rPr>
          <w:sz w:val="24"/>
          <w:szCs w:val="24"/>
        </w:rPr>
        <w:t xml:space="preserve"> ao Exmo. Senhor Prefeito Municipal de Mogi-Mirim, Dr. Paulo de Oliveira e Silva, para que tome as providências necessárias para a inscrição do Aeroporto de Mogi-Mirim junto ao DAESP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abril de 199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íder PSDB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ISÉS DAVID PEDRO DOS SANTOS (VIL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ce-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cp:lastPrinted>1997-04-14T11:26:00Z</cp:lastPrinted>
  <dcterms:modified xsi:type="dcterms:W3CDTF">1997-04-14T13:05:00Z</dcterms:modified>
  <cp:revision>10</cp:revision>
  <dc:subject/>
  <dc:title/>
</cp:coreProperties>
</file>