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</w:rPr>
      </w:pPr>
      <w:r>
        <w:rPr>
          <w:b/>
        </w:rPr>
        <w:t xml:space="preserve">ASSUNTO: </w:t>
      </w:r>
      <w:r>
        <w:rPr>
          <w:bCs/>
        </w:rPr>
        <w:t>SOLICITA AO EXCELENTÍSSIMO SENHOR PREFEITO MUNICIPAL, ARQUITETO CARLOS NELSON BUENO, QUE JUNTO AO DEPARTAMENTO DE OBRAS VIÁRIAS E HABITAÇÃO - (DOVH) PARA QUE SEJA RECOLOCADO O ABRIGO NO PONTO DE ÔNIBUS EXISTENTE EM FRENTE O VELÓRIO DA PAZ, N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1"/>
        <w:rPr/>
      </w:pPr>
      <w:r>
        <w:rPr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INDICAÇÃO Nº        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as e Senhores Vereado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ndico</w:t>
      </w:r>
      <w:r>
        <w:rPr/>
        <w:t xml:space="preserve"> ao Exmo. Sr. Prefeito Municipal, Arquiteto Carlos Nelson Bueno, que junto ao Departamento de Obras Viárias e Habitação (DOVH), para que seja recolocado o abrigo no ponto de ônibus existente em frente o velório da Paz, na Avenida Pedro Bot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Tal solicitação deve-se ao fato que no local em questão existe o ponto de parada de ônibus, o mesmo esta desprovido de abrigo, que foi retirado e ainda não foi recolocado.</w:t>
      </w:r>
    </w:p>
    <w:p>
      <w:pPr>
        <w:pStyle w:val="TextBody"/>
        <w:ind w:firstLine="708"/>
        <w:rPr/>
      </w:pPr>
      <w:r>
        <w:rPr/>
        <w:t>São muitas as pessoas que fazem uso ponto para usufruir do serviço de transporte coletivo, inclusive idosos e mães com crianças, a falta do abrigo esta causando transtornos e reclamações pelos usuários, moradores da região e adjacências principalmente nos dias de chu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otolli”, em 07 de novem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EREADORA APARECIDA PEREI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9:00Z</dcterms:created>
  <dc:creator>PSB</dc:creator>
  <dc:description/>
  <cp:keywords/>
  <dc:language>en-US</dc:language>
  <cp:lastModifiedBy>PSDB</cp:lastModifiedBy>
  <cp:lastPrinted>2007-11-07T10:32:00Z</cp:lastPrinted>
  <dcterms:modified xsi:type="dcterms:W3CDTF">2007-11-07T13:45:00Z</dcterms:modified>
  <cp:revision>3</cp:revision>
  <dc:subject/>
  <dc:title>ASSUNTO: Solicita ao Sr Prefeito Municipal Arquiteto Carlos Nelson Bueno, que determine ao Departamento de Obras e Viação (DOV</dc:title>
</cp:coreProperties>
</file>