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szCs w:val="20"/>
        </w:rPr>
      </w:pPr>
      <w:r>
        <w:rPr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sz w:val="24"/>
          <w:szCs w:val="20"/>
        </w:rPr>
        <w:t>Solicita ao Prefeito Municipal, estudo junto ao departamento competente para a limpeza e manutenção da Avenida Antonio Carlos de Oliveira em toda a sua exten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b/>
          <w:bCs/>
          <w:sz w:val="22"/>
          <w:szCs w:val="22"/>
        </w:rPr>
        <w:t>INDICAÇÃO Nº.       DE 2007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INDICO </w:t>
      </w:r>
      <w:r>
        <w:rPr>
          <w:rFonts w:cs="Times New Roman" w:ascii="Times New Roman" w:hAnsi="Times New Roman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a limpeza e manutenção da Av. Antonio Carlos de Oliveira em toda a sua extensão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m visita aos moradores da Av. Antonio Carlos de Oliveira, antiga Rua da Biquinha, pude constatar a falta de manutenção e de limpeza nesta via que interliga o bairro do Tucura ao bairro do Parque do Estado II.</w:t>
      </w:r>
    </w:p>
    <w:p>
      <w:pPr>
        <w:pStyle w:val="Heading5"/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 trajeto existe carcaça de animais mortos, buracos, mato alto e entulhos, que são jogados indiscriminadamente prejudicando a passagem dos pedestres e principalmente dos veículos, tornando-se perigoso para os moradores que se utilizam desta via.</w:t>
      </w:r>
    </w:p>
    <w:p>
      <w:pPr>
        <w:pStyle w:val="Heading5"/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r isso, solicito a Vossa Excelência que juntamente com o departamento competente faça as melhorias necessárias de conservação e manutenção da Av. Antonio Carlos de Oliveir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21 DE NOVEMBRO 20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7:00Z</dcterms:created>
  <dc:creator>PREFEITURA MUNICIPAL DE MOGI MIRIM</dc:creator>
  <dc:description/>
  <cp:keywords/>
  <dc:language>en-US</dc:language>
  <cp:lastModifiedBy>*</cp:lastModifiedBy>
  <cp:lastPrinted>2007-11-07T10:57:00Z</cp:lastPrinted>
  <dcterms:modified xsi:type="dcterms:W3CDTF">2007-11-21T14:07:00Z</dcterms:modified>
  <cp:revision>2</cp:revision>
  <dc:subject/>
  <dc:title>ASSUNTO: ENCAMINHA ABAIXO-ASSINADO DOS USUÁRIOS DA QUADRA ESPORTIVA DA PRAÇA JOSÉ SCHINCARIOL AO EXECUTIVO MUNICIPAL.</dc:title>
</cp:coreProperties>
</file>