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Solicita colocação de hastes de  iluminação com lâmpadas  na  Rotatória da  Rua dos Ferroviário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AÇÃO N°     , DE 2007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ao Exmo Senhor Prefeito Municipal Arquiteto Carlos Nelson Bueno,  para que junto ao Departamento Competente  estude a possibilidade de colocar hastes com lâmpadas  nos postes existentes  na rotatória existente no final da  Rua dos Ferroviários., visando com a medida  das mais segurança a to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“Vereador Santo Rottoli” em  22 de Novembro de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>
          <w:i/>
          <w:i/>
        </w:rPr>
      </w:pPr>
      <w:r>
        <w:rPr>
          <w:i/>
        </w:rPr>
        <w:t>ROBERTINHO DO 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7:22:00Z</dcterms:created>
  <dc:creator>Micro1</dc:creator>
  <dc:description/>
  <cp:keywords/>
  <dc:language>en-US</dc:language>
  <cp:lastModifiedBy>PSDB</cp:lastModifiedBy>
  <cp:lastPrinted>2007-06-18T09:03:00Z</cp:lastPrinted>
  <dcterms:modified xsi:type="dcterms:W3CDTF">2007-11-22T17:22:00Z</dcterms:modified>
  <cp:revision>2</cp:revision>
  <dc:subject/>
  <dc:title>ASSUNTO: SOLICITA INFORMAÇÕES DO DEPARTAMENTO DE TRÂNSITO, REFERENTE A PEDIDO FEITO PELOS MORADORES DA AVENIDA GUARANI, LOCALI</dc:title>
</cp:coreProperties>
</file>