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TELEFÔNIC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>REQUERIMENTO Nº 189/99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MOISÉS DAVID PEDRO DOS SANT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 aprovado pela Casa em Sessão Ordinária realizada em 14 de junho de 1999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16T10:18:00Z</cp:lastPrinted>
  <dcterms:modified xsi:type="dcterms:W3CDTF">1999-06-16T10:21:00Z</dcterms:modified>
  <cp:revision>11</cp:revision>
  <dc:subject/>
  <dc:title>			Mogi-Mirim, em</dc:title>
</cp:coreProperties>
</file>