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locação de placa de “Proibido Jogar Lixo” na Avenida Ammuce Truf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, 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na Avenida Ammuce Trufi é constante ver pessoas jogando lixos em toda a sua exten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ceda a colocação de placas de “Proibido Jogar Lixo” na referida avenida, uma vez que a mesma ainda não possui asfalto e esta medida evitaria o mau cheiro no local e o aparecimento de animais peçonh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22 de Nov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9:00Z</dcterms:created>
  <dc:creator>Micro1</dc:creator>
  <dc:description/>
  <cp:keywords/>
  <dc:language>en-US</dc:language>
  <cp:lastModifiedBy>PSDB</cp:lastModifiedBy>
  <cp:lastPrinted>2007-03-02T10:48:00Z</cp:lastPrinted>
  <dcterms:modified xsi:type="dcterms:W3CDTF">2007-11-22T17:49:00Z</dcterms:modified>
  <cp:revision>2</cp:revision>
  <dc:subject/>
  <dc:title>ASSUNTO: SOLICITA INFORMAÇÕES DO DEPARTAMENTO DE TRÂNSITO, REFERENTE A PEDIDO FEITO PELOS MORADORES DA AVENIDA GUARANI, LOCALI</dc:title>
</cp:coreProperties>
</file>