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</w:rPr>
        <w:t>: Indica ao Excelentíssimo Senhor Prefeito Municipal</w:t>
      </w:r>
      <w:r>
        <w:rPr>
          <w:sz w:val="28"/>
        </w:rPr>
        <w:t xml:space="preserve"> </w:t>
      </w:r>
      <w:r>
        <w:rPr>
          <w:i/>
          <w:sz w:val="28"/>
        </w:rPr>
        <w:t xml:space="preserve">Carlos Nelson Bueno, recapeamento asfáltico nas ruas José Scomparim e Professor Ferreira Lima, ambas situadas no bairro Inocoop.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i/>
          <w:sz w:val="28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INDICAÇÃO Nº.  , DE 2006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ab/>
      </w:r>
    </w:p>
    <w:p>
      <w:pPr>
        <w:pStyle w:val="Heading3"/>
        <w:spacing w:lineRule="auto" w:line="360"/>
        <w:ind w:firstLine="708"/>
        <w:rPr/>
      </w:pPr>
      <w:r>
        <w:rPr/>
        <w:t xml:space="preserve">Indico ao Excelentíssimo Prefeito Municipal Arquiteto Carlos Nelson Bueno através de seu Departamento responsável, recapeamento asfáltico das ruas Professor Ferreira Lima e José Scomparim, localizadas no bairro Inocoop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  <w:t>SALA DAS SESSÕES “VEREADOR SANTO ROTOLLI” AOS 23 DE OUTUBRO DE 2006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ARAÚJO FILH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7:00Z</dcterms:created>
  <dc:creator>Frederico</dc:creator>
  <dc:description/>
  <cp:keywords/>
  <dc:language>en-US</dc:language>
  <cp:lastModifiedBy>Frederico</cp:lastModifiedBy>
  <dcterms:modified xsi:type="dcterms:W3CDTF">2007-11-23T11:33:00Z</dcterms:modified>
  <cp:revision>1</cp:revision>
  <dc:subject/>
  <dc:title> </dc:title>
</cp:coreProperties>
</file>