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EXELENTÍSSIMO SENHOR PREFEITO MUNICIPAL ARQUITETO CARLOS NELSON BUENO PARA QUE JUNTO AO (DOVH) DEPARTAMENTO DE OBRAS VIÁRIAS E HABITAÇÃO, SEJA EFETUADO O PROLONGAMENTO DA CAMADA ASFALTICO NA RUA ALICE RIBEIRO CERAVOLO BAIRRO JARDIM FLOR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SALA DAS SESSÕES ______/_______/__________</w:t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          DE 2007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ind w:firstLine="708"/>
        <w:jc w:val="both"/>
        <w:rPr/>
      </w:pPr>
      <w:r>
        <w:rPr/>
        <w:t>Considerando que a Rua Alice Ribeiro Ceravolo, no Bairro Jd. Florida é asfaltada até certa altura, ocorre, que o restante de seu prolongamento esta desprovido desse benefício, causando transtornos aos moradores e veículos que por lá trafegam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mo. Sr. Prefeito Municipal, Arquiteto Carlos Nelson Bueno, na forma regimental, para que junto ao Departamento de Obras Viárias e Habitação - DOVH seja efetuado o asfaltamento em toda extensão da citada rua, tal solicitação, prende-se ao fato de pedidos dos moradores do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9 de novembro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VEREADOR ANTONIO FRANCO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9:00Z</dcterms:created>
  <dc:creator>PREFEITURA MUNICIPAL DE MOGI MIRIM</dc:creator>
  <dc:description/>
  <cp:keywords/>
  <dc:language>en-US</dc:language>
  <cp:lastModifiedBy>PSDB</cp:lastModifiedBy>
  <cp:lastPrinted>2006-02-08T09:52:00Z</cp:lastPrinted>
  <dcterms:modified xsi:type="dcterms:W3CDTF">2007-11-29T14:20:00Z</dcterms:modified>
  <cp:revision>6</cp:revision>
  <dc:subject/>
  <dc:title>ASSUNTO: ENCAMINHA ABAIXO-ASSINADO DOS USUÁRIOS DA QUADRA ESPORTIVA DA PRAÇA JOSÉ SCHINCARIOL AO EXECUTIVO MUNICIPAL.</dc:title>
</cp:coreProperties>
</file>