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Cs/>
          <w:sz w:val="24"/>
          <w:szCs w:val="24"/>
        </w:rPr>
        <w:t>: SOLICITA RESPEITOSAMENTE AO EXCELENTÍSSIMO SENHOR PREFEITO MUNICIPAL ARQUITETO CARLOS NELSON BUENO QUE DETERMINE AO DEPARTAMENTO DE OBRAS VIARIAS E HABITAÇÃO (DOVH) PROVIDENCIAS, NA RESTAURAÇÃO DE PARTE DA CAMADA ASFÁLTICA NA RUA MARIA BORDIGNON DA SILVA, BAIRRO INOCC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INDICAÇÃO Nº.         2007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ompanheiros Vereadores e Vereador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dico ao Excelentíssimo Senhor Prefeito Municipal, Arquiteto Carlos Nelson Bueno, para que Vossa Excelência que determine ao Departamento de Obras Viárias e Habitação (DOVH) providências, na restauração de parte da camada asfáltica na Rua Maria Bordignon da Silva em frente ao numero 196, Bairro Inocoop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-se ao fato de pedido da munícipe Senhora Maria Alice Teruel, que tem sua residência no numero 196, em frente ao local, informação que o péssimo estado do asfalto e com a formação de buracos está causando grandes transtornos aos moradores e veículos que por lá trafegam, inclusive sendo efetuado um trabalho paliativo pelos moradores, sendo colocado entulhos de construção.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olli”, aos 05 de dezembro de 200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VEREADORA APARECIDA PEREIR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ce-Presidente da Câmara municipal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2:00Z</dcterms:created>
  <dc:creator>PSB</dc:creator>
  <dc:description/>
  <cp:keywords/>
  <dc:language>en-US</dc:language>
  <cp:lastModifiedBy>PSDB</cp:lastModifiedBy>
  <cp:lastPrinted>2007-09-10T18:48:00Z</cp:lastPrinted>
  <dcterms:modified xsi:type="dcterms:W3CDTF">2007-12-05T16:23:00Z</dcterms:modified>
  <cp:revision>3</cp:revision>
  <dc:subject/>
  <dc:title>ASSUNTO: Solicita ao Sr Prefeito Municipal Arquiteto Carlos Nelson Bueno, que determine ao Departamento de Obras e Viação (DOV</dc:title>
</cp:coreProperties>
</file>