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limpeza da boca de lobo existente na Rua Marlene Cavallini, esquina com a Rua Cláudio dos San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,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 boca de lobo existente na Rua Marlene Cavallini esquina com Rua Cláudio dos Santos encontra-se entupida causando sérios transtornos a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a boca de lobo existente na Rua Marlene Cavallini esquina com a Rua Cláudio dos Santos, localizadas no Jardim Euro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10 de dez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3:00Z</dcterms:created>
  <dc:creator>Micro1</dc:creator>
  <dc:description/>
  <cp:keywords/>
  <dc:language>en-US</dc:language>
  <cp:lastModifiedBy>PSDB</cp:lastModifiedBy>
  <cp:lastPrinted>2007-03-09T10:49:00Z</cp:lastPrinted>
  <dcterms:modified xsi:type="dcterms:W3CDTF">2007-12-10T12:43:00Z</dcterms:modified>
  <cp:revision>2</cp:revision>
  <dc:subject/>
  <dc:title>ASSUNTO: SOLICITA INFORMAÇÕES DO DEPARTAMENTO DE TRÂNSITO, REFERENTE A PEDIDO FEITO PELOS MORADORES DA AVENIDA GUARANI, LOCALI</dc:title>
</cp:coreProperties>
</file>