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para que seja passado  a máquina na Estrada Rural, Bairro Portão do Belém, do Aresc até  a divisa com Conch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Estrada Rural, onde fica o Sitio Santa Maria, Bairro Portão do Belém, mais precisamente do Aresc até a divisa com Conchal, neste município, esta totalmente intransitável, causando sérios transtornos a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 passe a máquina  no referido bairr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0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3:00Z</dcterms:created>
  <dc:creator>Micro1</dc:creator>
  <dc:description/>
  <cp:keywords/>
  <dc:language>en-US</dc:language>
  <cp:lastModifiedBy>PSDB</cp:lastModifiedBy>
  <cp:lastPrinted>2007-01-10T11:13:00Z</cp:lastPrinted>
  <dcterms:modified xsi:type="dcterms:W3CDTF">2007-01-10T14:13:00Z</dcterms:modified>
  <cp:revision>2</cp:revision>
  <dc:subject/>
  <dc:title>ASSUNTO: SOLICITA INFORMAÇÕES DO DEPARTAMENTO DE TRÂNSITO, REFERENTE A PEDIDO FEITO PELOS MORADORES DA AVENIDA GUARANI, LOCALI</dc:title>
</cp:coreProperties>
</file>