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buraco   no final da   Rua Maria Milano Bonaldo com Rua Francesco  Improta,  Jardim Sberg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 o final da Rua Maria Milano Bonaldo, esquina coma a Rua Francesco Improta, Jardim Sbergue,  os buracos tomaram conta da mes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dico ao Exmo Senhor Prefeito Municipal para que junto ao Departamento competente proceda operação tapa buraco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1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3:00Z</dcterms:created>
  <dc:creator>Micro1</dc:creator>
  <dc:description/>
  <cp:keywords/>
  <dc:language>en-US</dc:language>
  <cp:lastModifiedBy>PSDB</cp:lastModifiedBy>
  <cp:lastPrinted>2002-01-01T01:33:00Z</cp:lastPrinted>
  <dcterms:modified xsi:type="dcterms:W3CDTF">2002-01-01T04:33:00Z</dcterms:modified>
  <cp:revision>2</cp:revision>
  <dc:subject/>
  <dc:title>ASSUNTO: SOLICITA INFORMAÇÕES DO DEPARTAMENTO DE TRÂNSITO, REFERENTE A PEDIDO FEITO PELOS MORADORES DA AVENIDA GUARANI, LOCALI</dc:title>
</cp:coreProperties>
</file>