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o sinalização na Rua  14 do  Parque das Laranjeir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, DE 200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Tendo em vista as constantes reclamações dos moradores com relação à falta de sinalização na Rua 14 do Parque das Laranjeir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dico ao Exmo Senhor Prefeito Municipal para que junto ao Departamento competente proceda a colocação de placas indicando limite de velocidade, sinalização de solo, etc., visando com a medida dar mais segurança aos moradores do referido loc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“Vereador Santo Rottoli” em 21 de Janeiro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22:00Z</dcterms:created>
  <dc:creator>Micro1</dc:creator>
  <dc:description/>
  <cp:keywords/>
  <dc:language>en-US</dc:language>
  <cp:lastModifiedBy>PSDB</cp:lastModifiedBy>
  <cp:lastPrinted>2005-01-11T13:41:00Z</cp:lastPrinted>
  <dcterms:modified xsi:type="dcterms:W3CDTF">2008-01-21T13:22:00Z</dcterms:modified>
  <cp:revision>2</cp:revision>
  <dc:subject/>
  <dc:title>ASSUNTO: SOLICITA INFORMAÇÕES DO DEPARTAMENTO DE TRÂNSITO, REFERENTE A PEDIDO FEITO PELOS MORADORES DA AVENIDA GUARANI, LOCALI</dc:title>
</cp:coreProperties>
</file>