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da área verde localizada na Rua Moisés Antonio Mazon,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o Parque da Imprensa  na Rua Moisés Antonio Mazon existe  uma  área verde, esta tomada pelo lixo e  mato, causando sérios transtornos  aos moradores d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a área verde no local acima citado bem como a colocação de bancos, árvores e f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25 de Jan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28:00Z</dcterms:created>
  <dc:creator>Micro1</dc:creator>
  <dc:description/>
  <cp:keywords/>
  <dc:language>en-US</dc:language>
  <cp:lastModifiedBy>PSDB</cp:lastModifiedBy>
  <cp:lastPrinted>2005-01-11T13:41:00Z</cp:lastPrinted>
  <dcterms:modified xsi:type="dcterms:W3CDTF">2007-01-25T06:28:00Z</dcterms:modified>
  <cp:revision>2</cp:revision>
  <dc:subject/>
  <dc:title>ASSUNTO: SOLICITA INFORMAÇÕES DO DEPARTAMENTO DE TRÂNSITO, REFERENTE A PEDIDO FEITO PELOS MORADORES DA AVENIDA GUARANI, LOCALI</dc:title>
</cp:coreProperties>
</file>