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NSTRUÇÃO DE CALÇADA DO TÚNEL MÁRIO COVAS ATÉ O JARDIM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do Túnel Mário Covas até o Jardim Linda Chaib, esta desprovido de calçada obrigado os moradores a andarem p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inda que esta situação coloca em risco as pessoas que necessitam transitar diariamente pel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construa a referida calçada no local, visando com a medida dar mais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 Vereador Santo Rottoli “ em 25 de Janeiro de 2008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9:00Z</dcterms:created>
  <dc:creator>Micro1</dc:creator>
  <dc:description/>
  <cp:keywords/>
  <dc:language>en-US</dc:language>
  <cp:lastModifiedBy>PSDB</cp:lastModifiedBy>
  <cp:lastPrinted>2005-01-11T13:41:00Z</cp:lastPrinted>
  <dcterms:modified xsi:type="dcterms:W3CDTF">2007-01-25T07:39:00Z</dcterms:modified>
  <cp:revision>2</cp:revision>
  <dc:subject/>
  <dc:title>ASSUNTO: SOLICITA INFORMAÇÕES DO DEPARTAMENTO DE TRÂNSITO, REFERENTE A PEDIDO FEITO PELOS MORADORES DA AVENIDA GUARANI, LOCALI</dc:title>
</cp:coreProperties>
</file>