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FAIXA DE PEDESTRE NA RUA PASTOR JOAQUIM DE SOUZA, PRÓXIMO A CRECH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que na Rua Pastor  Joaquim de Souza , Parque das Laranjeiras possui uma creche onde  local  esta desprovido de faixa de  pedestre e constantemente passam dezenas de pesso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Arquiteto Carlos Nelson Bueno, para que junto ao Departamento competente proceda a pintura de faixa de pedestre no referido local, visando com a medida dar maior segurança a to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 Vereador Santo Rottoli “ em 25 de Janeiro de 2008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6:33:00Z</dcterms:created>
  <dc:creator>Micro1</dc:creator>
  <dc:description/>
  <cp:keywords/>
  <dc:language>en-US</dc:language>
  <cp:lastModifiedBy>PSDB</cp:lastModifiedBy>
  <cp:lastPrinted>2007-01-25T03:33:00Z</cp:lastPrinted>
  <dcterms:modified xsi:type="dcterms:W3CDTF">2007-01-25T06:33:00Z</dcterms:modified>
  <cp:revision>2</cp:revision>
  <dc:subject/>
  <dc:title>ASSUNTO: SOLICITA INFORMAÇÕES DO DEPARTAMENTO DE TRÂNSITO, REFERENTE A PEDIDO FEITO PELOS MORADORES DA AVENIDA GUARANI, LOCALI</dc:title>
</cp:coreProperties>
</file>