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operação tapa buraco na Avenida Benedito Alvarenga, Jardim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o estado lastimável em que se encontra  a Avenida Benedito Alvarenga, localizada no Jardim Maria Beatriz,  os buracos tomaram conta da mesm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ndico ao Exmo Senhor Prefeito Municipal para que junto ao Departamento competente proceda operação tapa buraco no referi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08 de Fevereir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9:00Z</dcterms:created>
  <dc:creator>Micro1</dc:creator>
  <dc:description/>
  <cp:keywords/>
  <dc:language>en-US</dc:language>
  <cp:lastModifiedBy>PSDB</cp:lastModifiedBy>
  <cp:lastPrinted>2002-01-01T01:33:00Z</cp:lastPrinted>
  <dcterms:modified xsi:type="dcterms:W3CDTF">2002-01-01T05:49:00Z</dcterms:modified>
  <cp:revision>2</cp:revision>
  <dc:subject/>
  <dc:title>ASSUNTO: SOLICITA INFORMAÇÕES DO DEPARTAMENTO DE TRÂNSITO, REFERENTE A PEDIDO FEITO PELOS MORADORES DA AVENIDA GUARANI, LOCALI</dc:title>
</cp:coreProperties>
</file>