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Praça dos Escoteiros, localizada na Rua Luis Gonzaga Junior,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na Rua Luiz Gonzaga Junior, Jardim Linda Chaib existe uma Praça denominada “Praça dos Escoteiros”, onde a mesma esta tomada pelo lixo e mato, causando sérios transtornos aos moradores próximos a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Praça acima citada bem como a colocação de bancos, árvores e f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8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0:00Z</dcterms:created>
  <dc:creator>Micro1</dc:creator>
  <dc:description/>
  <cp:keywords/>
  <dc:language>en-US</dc:language>
  <cp:lastModifiedBy>PSDB</cp:lastModifiedBy>
  <cp:lastPrinted>2007-01-25T04:10:00Z</cp:lastPrinted>
  <dcterms:modified xsi:type="dcterms:W3CDTF">2002-01-01T06:20:00Z</dcterms:modified>
  <cp:revision>2</cp:revision>
  <dc:subject/>
  <dc:title>ASSUNTO: SOLICITA INFORMAÇÕES DO DEPARTAMENTO DE TRÂNSITO, REFERENTE A PEDIDO FEITO PELOS MORADORES DA AVENIDA GUARANI, LOCALI</dc:title>
</cp:coreProperties>
</file>