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possa realizar a manutenção no telhado do AIMIRIM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possa realizar a manutenção no telhado do AIMIRIM da Vila Dias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O AIMIRIM da Vila Dias é um importante espaço de integração junto à comunidade da Zona Leste, onde se desenvolvem atividades culturais, esportivas e educacionais, atendendo crianças e jovens carentes daquela regiã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Neste espaço também são ministradas aulas de ballet em uma sala apropriada para a atividade e onde recentemente houve a manutenção do pis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contece que o telhado possui enormes goteiras, e isso vem prejudicando os alunos e as aulas, tendo que recorrerem a outras salas improvisada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or isso, solicito a Vossa Excelência que juntamente com o departamento competente estudem a possibilidade de manutenção no telhado, para que não haja mais este problema que prejudica o trabalho que vem tão bem sendo realizado no AIMIRIM da Vila Dias.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1 DE FEVEREIRO 2008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0:00Z</dcterms:created>
  <dc:creator>PREFEITURA MUNICIPAL DE MOGI MIRIM</dc:creator>
  <dc:description/>
  <cp:keywords/>
  <dc:language>en-US</dc:language>
  <cp:lastModifiedBy>*</cp:lastModifiedBy>
  <cp:lastPrinted>2008-02-11T08:52:00Z</cp:lastPrinted>
  <dcterms:modified xsi:type="dcterms:W3CDTF">2008-02-11T11:54:00Z</dcterms:modified>
  <cp:revision>6</cp:revision>
  <dc:subject/>
  <dc:title>ASSUNTO: ENCAMINHA ABAIXO-ASSINADO DOS USUÁRIOS DA QUADRA ESPORTIVA DA PRAÇA JOSÉ SCHINCARIOL AO EXECUTIVO MUNICIPAL.</dc:title>
</cp:coreProperties>
</file>