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estudo junto ao departamento competente para que possa realizar a limpeza dos terrenos existentes na Rua Castro Alves e na Rua Luiz Gonzaga jr, ambas no bairro do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INDICAÇÃO Nº.                      DE 2008.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left="1134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left="1134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estudo junto ao departamento competente para que possa realizar a limpeza dos terrenos existentes na Rua Castro Alves e na Rua Luiz Gonzaga jr, ambas no bairro do Jardim Linda Chaib.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2"/>
          <w:szCs w:val="22"/>
        </w:rPr>
        <w:t>No bairro do Jardim Linda Chaib existem terrenos que ainda não possuem habitação, e conseqüentemente ficam expostos a ação de outras pessoas que acabam por utilizá-los com a finalidade de serem depósitos de lixo, para uso de drogas e às vezes, até pastagem para animai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Recebi reclamações de moradores do bairro que solicitaram a intervenção do Poder Público em terrenos existentes na Rua Castro Alves e na Rua Luiz Gonzaga jr, pois estes dois locais estão sendo foco de carrapatos, ratos e outros, incomodando e preocupando os moradores, pois há risco de  transmissão de doenças. 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2"/>
          <w:szCs w:val="22"/>
        </w:rPr>
        <w:t>Por isso, solicito a Vossa Excelência que juntamente com o departamento competente estudem a possibilidade de notificarem os proprietários desses terrenos e solicitar aos mesmos que mantenham limpos e cercados seus terrenos.</w:t>
      </w:r>
    </w:p>
    <w:p>
      <w:pPr>
        <w:pStyle w:val="Normal"/>
        <w:spacing w:lineRule="auto" w:line="360"/>
        <w:ind w:left="567" w:right="335" w:firstLine="567"/>
        <w:rPr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8 DE FEVEREIRO 2008.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ab/>
      </w:r>
    </w:p>
    <w:p>
      <w:pPr>
        <w:pStyle w:val="Normal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43:00Z</dcterms:created>
  <dc:creator>PREFEITURA MUNICIPAL DE MOGI MIRIM</dc:creator>
  <dc:description/>
  <cp:keywords/>
  <dc:language>en-US</dc:language>
  <cp:lastModifiedBy>*</cp:lastModifiedBy>
  <cp:lastPrinted>2008-02-12T16:52:00Z</cp:lastPrinted>
  <dcterms:modified xsi:type="dcterms:W3CDTF">2008-02-12T19:52:00Z</dcterms:modified>
  <cp:revision>17</cp:revision>
  <dc:subject/>
  <dc:title>ASSUNTO: ENCAMINHA ABAIXO-ASSINADO DOS USUÁRIOS DA QUADRA ESPORTIVA DA PRAÇA JOSÉ SCHINCARIOL AO EXECUTIVO MUNICIPAL.</dc:title>
</cp:coreProperties>
</file>