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SUNTO: Solicito a construção de calçada na Avenida Guarani, ao lado da Praç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PRESIDENTE DA MESA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INDICAÇÃO N°    ,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NHOR PRESIDENT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ENHORES VEREADORE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Indico</w:t>
      </w:r>
      <w:r>
        <w:rPr>
          <w:rFonts w:cs="Courier New" w:ascii="Courier New" w:hAnsi="Courier New"/>
        </w:rPr>
        <w:t xml:space="preserve"> ao Exmo Senhor Prefeito Municipal para que junto ao Departamento competente proceda à  construção de calçada ao lado da Praça localizada na Avenida Guarani, Mogi Mirim II, onde localiza-se uma área verde de propriedade do município com cerca de 600m²,  visando com a medida dar maior segurança a tod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ala das Sessões “Vereador Santo Rottoli” em 13 de Fevereiro de 2008.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 LUIS ROBERTO TAVAR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44:00Z</dcterms:created>
  <dc:creator>Micro1</dc:creator>
  <dc:description/>
  <dc:language>en-US</dc:language>
  <cp:lastModifiedBy>*</cp:lastModifiedBy>
  <cp:lastPrinted>2007-05-18T11:31:00Z</cp:lastPrinted>
  <dcterms:modified xsi:type="dcterms:W3CDTF">2008-02-13T17:46:00Z</dcterms:modified>
  <cp:revision>4</cp:revision>
  <dc:subject/>
  <dc:title>ASSUNTO: SOLICITA INFORMAÇÕES DO DEPARTAMENTO DE TRÂNSITO, REFERENTE A PEDIDO FEITO PELOS MORADORES DA AVENIDA GUARANI, LOCALI</dc:title>
</cp:coreProperties>
</file>