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SOLICITA PROVIDÊNCIAS PARA ÁGUA PARADA NA RUA PROF. DANTE ALIGUERI VITA, ESQUINA COM A RUA HONÓRIO VITAL DO PRAD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AÇÃO N°    , DE 200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que a Rua Prof. Dante Aligueri Vita, esquina com a Rua Honório Vital do Prado, existe uma canaleta, mas a mesma não comporta o excesso de água, ficando assim no local água empossado causando sérios transtornos aos moradores do loca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ao Exmo Senhor Prefeito Municipal para que junto ao Departamento competente tome as devidas providências o mais rápido possível para solucionar o problema do local acima citado, construindo outra  canaleta no loca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ala das Sessões “Vereador Santo Rottoli” em 18 de fevereiro de 200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>
          <w:i/>
          <w:i/>
        </w:rPr>
      </w:pPr>
      <w:r>
        <w:rPr>
          <w:i/>
        </w:rPr>
        <w:t>ROBERTINHO DO 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2:36:00Z</dcterms:created>
  <dc:creator>Micro1</dc:creator>
  <dc:description/>
  <cp:keywords/>
  <dc:language>en-US</dc:language>
  <cp:lastModifiedBy>PSDB</cp:lastModifiedBy>
  <cp:lastPrinted>2008-02-18T09:47:00Z</cp:lastPrinted>
  <dcterms:modified xsi:type="dcterms:W3CDTF">2008-02-18T13:07:00Z</dcterms:modified>
  <cp:revision>4</cp:revision>
  <dc:subject/>
  <dc:title>ASSUNTO: SOLICITA INFORMAÇÕES DO DEPARTAMENTO DE TRÂNSITO, REFERENTE A PEDIDO FEITO PELOS MORADORES DA AVENIDA GUARANI, LOCALI</dc:title>
</cp:coreProperties>
</file>