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nos terrenos localizados no loteament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endo em vista as constantes reclamações dos moradores do Jardim Linda Chaib, com relação ao mato que tomou conta dos terrenos baldios, áreas verdes, etc., e ainda o aparecimento de animais peçonhent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dos terrenos, áreas verdes, casas abandonadas, localizadas no Jardim Linda Chaib.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a das Sessões “Vereador Santo Rottoli” em 22 de Fevereiro de 2008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5:00Z</dcterms:created>
  <dc:creator>Micro1</dc:creator>
  <dc:description/>
  <cp:keywords/>
  <dc:language>en-US</dc:language>
  <cp:lastModifiedBy>PSDB</cp:lastModifiedBy>
  <cp:lastPrinted>2007-05-07T08:14:00Z</cp:lastPrinted>
  <dcterms:modified xsi:type="dcterms:W3CDTF">2008-02-22T15:35:00Z</dcterms:modified>
  <cp:revision>2</cp:revision>
  <dc:subject/>
  <dc:title>ASSUNTO: SOLICITA INFORMAÇÕES DO DEPARTAMENTO DE TRÂNSITO, REFERENTE A PEDIDO FEITO PELOS MORADORES DA AVENIDA GUARANI, LOCALI</dc:title>
</cp:coreProperties>
</file>