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SOLICITA COLOCAÇÃO DE LIXEIRA NA  PRAÇA ITAPIRA, LOCALIZADA NO BAIRRO DO MIRANT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RESIDENTE DA MESA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INDICAÇÃO N°      , DE 2008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ndo em vista que   a Praça Itapira localizada no Bairro do Mirante, esta desprovida de lixeiras, o que causa  sérios transtornos aos usuários da mesma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ao Exmo Senhor Prefeito Municipal para que junto ao Departamento competente proceda a   colocação de lixeiras na Praça acima citada, o mais breve possível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ala das Sessões “Vereador Santo Rottoli” em 25 de fevereiro de 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EREADOR LUIS ROBERTO TAVARES</w:t>
      </w:r>
    </w:p>
    <w:p>
      <w:pPr>
        <w:pStyle w:val="Normal"/>
        <w:jc w:val="center"/>
        <w:rPr>
          <w:i/>
          <w:i/>
        </w:rPr>
      </w:pPr>
      <w:r>
        <w:rPr>
          <w:i/>
        </w:rPr>
        <w:t>ROBERTINHO DO PSDB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1200 - FAX: (019)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3:14:00Z</dcterms:created>
  <dc:creator>Micro1</dc:creator>
  <dc:description/>
  <cp:keywords/>
  <dc:language>en-US</dc:language>
  <cp:lastModifiedBy>PSDB</cp:lastModifiedBy>
  <cp:lastPrinted>2008-02-08T14:28:00Z</cp:lastPrinted>
  <dcterms:modified xsi:type="dcterms:W3CDTF">2008-02-25T13:14:00Z</dcterms:modified>
  <cp:revision>2</cp:revision>
  <dc:subject/>
  <dc:title>ASSUNTO: SOLICITA INFORMAÇÕES DO DEPARTAMENTO DE TRÂNSITO, REFERENTE A PEDIDO FEITO PELOS MORADORES DA AVENIDA GUARANI, LOCALI</dc:title>
</cp:coreProperties>
</file>