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estudo junto ao departamento competente para que se possa realizar a manutenção da ponte em frente à Rua Profº Adelino de Mattos, bairro Vila Bordignon Velha.</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8.</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ind w:left="1134" w:hanging="0"/>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left="1134" w:hanging="0"/>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22"/>
          <w:szCs w:val="22"/>
        </w:rPr>
      </w:pPr>
      <w:r>
        <w:rPr>
          <w:rFonts w:cs="Arial" w:ascii="Californian FB" w:hAnsi="Californian FB"/>
          <w:b/>
          <w:bCs/>
          <w:sz w:val="22"/>
          <w:szCs w:val="22"/>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se possa realizar a manutenção da ponte em frente a Rua Profº Adelino de Mattos, no bairro Vila Bordignon Velha.</w:t>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Existe uma ponte em frente à Rua Profº Adelino de Mattos, no bairro Vila Bordignon Velha, que serve aos moradores da região como acesso a Avenida Brasil, ponte esta que possui estrutura metálica e seu piso revestido em tábuas de madeira.</w:t>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Devido ao desgaste e deterioração da madeira, nesta semana acabou acontecendo um acidente com uma estudante que, ao voltar da aula no período noturno, acabou caindo num dos buracos existentes na madeira, sofrendo escoriações que a obrigaram a procurar um médico, por haver suspeita de luxação em sua perna.</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2"/>
          <w:szCs w:val="22"/>
        </w:rPr>
        <w:t>Por isso, solicito a Vossa Excelência que juntamente com o departamento competente possam providenciar o mais breve possível a manutenção desta ponte, para conforto e segurança dos munícipes.</w:t>
      </w:r>
    </w:p>
    <w:p>
      <w:pPr>
        <w:pStyle w:val="Heading5"/>
        <w:ind w:firstLine="567"/>
        <w:rPr>
          <w:rFonts w:ascii="Californian FB" w:hAnsi="Californian FB" w:cs="Times New Roman"/>
          <w:sz w:val="20"/>
          <w:szCs w:val="20"/>
        </w:rPr>
      </w:pPr>
      <w:r>
        <w:rPr>
          <w:rFonts w:cs="Times New Roman" w:ascii="Californian FB" w:hAnsi="Californian FB"/>
          <w:sz w:val="20"/>
          <w:szCs w:val="20"/>
        </w:rPr>
      </w:r>
    </w:p>
    <w:p>
      <w:pPr>
        <w:pStyle w:val="Heading5"/>
        <w:ind w:firstLine="567"/>
        <w:rPr/>
      </w:pPr>
      <w:r>
        <w:rPr>
          <w:rFonts w:cs="Times New Roman" w:ascii="Californian FB" w:hAnsi="Californian FB"/>
          <w:sz w:val="20"/>
          <w:szCs w:val="20"/>
        </w:rPr>
        <w:t>SALA DAS SESSÕES “VEREADOR SANTO RÓTOLLI” AOS 03 DE MARÇO 2008.</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rPr>
      </w:pPr>
      <w:r>
        <w:rPr>
          <w:rFonts w:cs="Californian FB" w:ascii="Californian FB" w:hAnsi="Californian FB"/>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18:00Z</dcterms:created>
  <dc:creator>PREFEITURA MUNICIPAL DE MOGI MIRIM</dc:creator>
  <dc:description/>
  <cp:keywords/>
  <dc:language>en-US</dc:language>
  <cp:lastModifiedBy>*</cp:lastModifiedBy>
  <cp:lastPrinted>2008-02-29T08:27:00Z</cp:lastPrinted>
  <dcterms:modified xsi:type="dcterms:W3CDTF">2008-02-29T11:28:00Z</dcterms:modified>
  <cp:revision>4</cp:revision>
  <dc:subject/>
  <dc:title>ASSUNTO: ENCAMINHA ABAIXO-ASSINADO DOS USUÁRIOS DA QUADRA ESPORTIVA DA PRAÇA JOSÉ SCHINCARIOL AO EXECUTIVO MUNICIPAL.</dc:title>
</cp:coreProperties>
</file>