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possa realizar a limpeza dos terrenos e das ruas do Jardim Carlos Gomes, Zona Norte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possa realizar a limpeza dos terrenos e das ruas do Jardim Carlos Gomes, Zona Norte do município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Conforme tenho acompanhado pela imprensa do município, o departamento de saúde com o auxílio do departamento de serviços municipais, vem realizando uma campanha de combate a dengue, que está em curso pelos bairros da Zona Norte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or isso, venho solicitar a Vossa Excelência que juntamente com o departamento competente, providenciem a limpeza dos terrenos e das ruas existentes no Jardim Carlos Gomes que, além de ajudar no combate ao mosquito da dengue, ajuda a diminuir o índice de ratos, escorpiões, baratas e pulgas que estão aparecendo no bairro, prejudicando e incomodando os moradores. 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3 DE MARÇO 2008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9:00Z</dcterms:created>
  <dc:creator>PREFEITURA MUNICIPAL DE MOGI MIRIM</dc:creator>
  <dc:description/>
  <cp:keywords/>
  <dc:language>en-US</dc:language>
  <cp:lastModifiedBy>*</cp:lastModifiedBy>
  <cp:lastPrinted>2008-02-29T08:39:00Z</cp:lastPrinted>
  <dcterms:modified xsi:type="dcterms:W3CDTF">2008-02-29T11:39:00Z</dcterms:modified>
  <cp:revision>6</cp:revision>
  <dc:subject/>
  <dc:title>ASSUNTO: ENCAMINHA ABAIXO-ASSINADO DOS USUÁRIOS DA QUADRA ESPORTIVA DA PRAÇA JOSÉ SCHINCARIOL AO EXECUTIVO MUNICIPAL.</dc:title>
</cp:coreProperties>
</file>