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LIMPEZA DA   ÁREA VERDE LOCALIZADA NA  RUA  AIMORÉS, ESQUINA COM RUA GUIOMAR MARETTI MARANGO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na Rua aimorés, esquina com a Rua Guiomar Mareti Marangoni, a área verde existente no local esta tomada pelo mato, lixo e caramujos, causando sérios transtornos aos moradores próximos ao loc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do referido local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03 de Març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0:00Z</dcterms:created>
  <dc:creator>Micro1</dc:creator>
  <dc:description/>
  <cp:keywords/>
  <dc:language>en-US</dc:language>
  <cp:lastModifiedBy>PSDB</cp:lastModifiedBy>
  <cp:lastPrinted>2008-02-08T13:49:00Z</cp:lastPrinted>
  <dcterms:modified xsi:type="dcterms:W3CDTF">2002-01-01T04:50:00Z</dcterms:modified>
  <cp:revision>2</cp:revision>
  <dc:subject/>
  <dc:title>ASSUNTO: SOLICITA INFORMAÇÕES DO DEPARTAMENTO DE TRÂNSITO, REFERENTE A PEDIDO FEITO PELOS MORADORES DA AVENIDA GUARANI, LOCALI</dc:title>
</cp:coreProperties>
</file>