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 benfeitorias   da Praça Manuel Fernandes de Barros,  localizada no Jardim Maria Bonatti Bordigno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º      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que na Praça Manuel Fernandes de Barros, localizada no Jardim Maria Bonatti Bordignon, precisa de reparos nos brinquedos, pintura, troca do alambrado e melhorias na iluminação, onde a falta destes benefícios causa sérios transtornos aos usuários da mesm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proceda as devidas melhorias na praça acima citada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 14 de Març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20:00Z</dcterms:created>
  <dc:creator>Micro1</dc:creator>
  <dc:description/>
  <cp:keywords/>
  <dc:language>en-US</dc:language>
  <cp:lastModifiedBy>PSDB</cp:lastModifiedBy>
  <cp:lastPrinted>2008-02-22T12:25:00Z</cp:lastPrinted>
  <dcterms:modified xsi:type="dcterms:W3CDTF">2008-03-14T13:20:00Z</dcterms:modified>
  <cp:revision>2</cp:revision>
  <dc:subject/>
  <dc:title>ASSUNTO: SOLICITA INFORMAÇÕES DO DEPARTAMENTO DE TRÂNSITO, REFERENTE A PEDIDO FEITO PELOS MORADORES DA AVENIDA GUARANI, LOCALI</dc:title>
</cp:coreProperties>
</file>