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 A TROCA DO PISO NO PATIO DA AIMIRIM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4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   o piso  do pátio da Aimirim  da Vila Dias  esta cheio de buracos  o que causa sérios transtornos aos usuário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, o local é mais  utilizado  pelo  grupo da terceira 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  troca do piso da Aimirim da Vila Dias, visando com  a medida dar mais segurança aos usuários do local.  E que quando ocorrer a troca do piso as atividades  com o grupo da terceira idade sejam transferidas   para o Ginásio da Vila Dias enquanto durar a re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 13 de Març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7:00Z</dcterms:created>
  <dc:creator>Micro1</dc:creator>
  <dc:description/>
  <cp:keywords/>
  <dc:language>en-US</dc:language>
  <cp:lastModifiedBy>PSDB</cp:lastModifiedBy>
  <cp:lastPrinted>2008-03-13T13:38:00Z</cp:lastPrinted>
  <dcterms:modified xsi:type="dcterms:W3CDTF">2008-03-13T16:47:00Z</dcterms:modified>
  <cp:revision>2</cp:revision>
  <dc:subject/>
  <dc:title>ASSUNTO: SOLICITA INFORMAÇÕES DO DEPARTAMENTO DE TRÂNSITO, REFERENTE A PEDIDO FEITO PELOS MORADORES DA AVENIDA GUARANI, LOCALI</dc:title>
</cp:coreProperties>
</file>