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 arborização na área verde localizada  em frente o portão de entrada da Escola CAI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º      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 em frente o portão de entrada da Escola Caic, existe uma área verde totalmente abandon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inda que os pais e alunos que esperam pela entrada e saída das crianças estão desprovidas de um local para esperarem pelas crianç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o plantio de árvores, colocação de bancos e plantas no local acima c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07 de Març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48:00Z</dcterms:created>
  <dc:creator>Micro1</dc:creator>
  <dc:description/>
  <cp:keywords/>
  <dc:language>en-US</dc:language>
  <cp:lastModifiedBy>PSDB</cp:lastModifiedBy>
  <cp:lastPrinted>2008-02-22T12:25:00Z</cp:lastPrinted>
  <dcterms:modified xsi:type="dcterms:W3CDTF">2002-01-01T04:48:00Z</dcterms:modified>
  <cp:revision>2</cp:revision>
  <dc:subject/>
  <dc:title>ASSUNTO: SOLICITA INFORMAÇÕES DO DEPARTAMENTO DE TRÂNSITO, REFERENTE A PEDIDO FEITO PELOS MORADORES DA AVENIDA GUARANI, LOCALI</dc:title>
</cp:coreProperties>
</file>