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</w:rPr>
        <w:t>ASSUNTO: SOLICITA PROVIDÊNCIAS PARA ÁGUA PARADA NA  ESQUINA  DA RUA  JOSE ANTONIO ANDRADE JUNIOR COM AVENIDA BRAS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na  esquina da Rua José Antonio Andrade Junior com Avenida Brasil a calçada esta intransitável e constantemente tem água parada no local, o que causa sérios transtornos a to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tome as devidas providências o mais rápido possível para solucionar o problema l acima citado, construindo outra  canaleta no local e limpando a calç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“Vereador Santo Rottoli” em 13 de Março de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27:00Z</dcterms:created>
  <dc:creator>Micro1</dc:creator>
  <dc:description/>
  <cp:keywords/>
  <dc:language>en-US</dc:language>
  <cp:lastModifiedBy>PSDB</cp:lastModifiedBy>
  <cp:lastPrinted>2008-03-13T16:26:00Z</cp:lastPrinted>
  <dcterms:modified xsi:type="dcterms:W3CDTF">2008-03-13T19:27:00Z</dcterms:modified>
  <cp:revision>2</cp:revision>
  <dc:subject/>
  <dc:title>ASSUNTO: SOLICITA INFORMAÇÕES DO DEPARTAMENTO DE TRÂNSITO, REFERENTE A PEDIDO FEITO PELOS MORADORES DA AVENIDA GUARANI, LOCALI</dc:title>
</cp:coreProperties>
</file>