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benfeitorias na Praça Benedito Marques de Camargo,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Praça  Benedito Marques de Camargo,  localizada no Jardim Linda Chaib, o local não possui   iluminação, bancos, arvores e flores, onde a falta destes benefícios causa sérios transtornos aos usuários da mesma e procuram um lugar para laze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s devidas benfeitorias  na praça acima citada o mais breve possível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7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55:00Z</dcterms:created>
  <dc:creator>Micro1</dc:creator>
  <dc:description/>
  <cp:keywords/>
  <dc:language>en-US</dc:language>
  <cp:lastModifiedBy>PSDB</cp:lastModifiedBy>
  <cp:lastPrinted>2008-03-14T14:25:00Z</cp:lastPrinted>
  <dcterms:modified xsi:type="dcterms:W3CDTF">2008-03-01T13:55:00Z</dcterms:modified>
  <cp:revision>2</cp:revision>
  <dc:subject/>
  <dc:title>ASSUNTO: SOLICITA INFORMAÇÕES DO DEPARTAMENTO DE TRÂNSITO, REFERENTE A PEDIDO FEITO PELOS MORADORES DA AVENIDA GUARANI, LOCALI</dc:title>
</cp:coreProperties>
</file>