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/>
        <w:t xml:space="preserve">: SOLICITA AO EXMO. SR. PREFEITO MUNICIPAL ARQUITETO CARLOS NELSON BUENO, PARA QUE DETERMINE AO DEPARTAMENTO DE OBRAS VIÁRIAS E HABITAÇÃO, (DOVH) SEJA EFETUADA A DESOBSTRUÇÃO DE UMA BOCA DE LOBO EXISTENTE, NA RUA RETIRADA DA LAGUNA ENTRE OS NÚMEROS 23 E 43 BAIRRO MIRANT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/>
        <w:t xml:space="preserve">                                                    </w:t>
      </w:r>
      <w:r>
        <w:rPr/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DICAÇÀO  Nº  51  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Indico ao Exmo. Sr. Prefeito Municipal Arquiteto Carlos Nelson Bueno, para que determine ao Departamento de Obras Viárias e Habitação, (DOVH) seja efetuada a desobstrução de uma boca de lobo, existente na rua Retirada da Laguna, entre os números 23 e 43 Bairro do Mira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Devido a boca de lobo existente no local estar totalmente obstruída com terra e outros materiais, o local tem apresentado problemas. A falta de escoamento, em época de chuva as águas que descem por esta rua, se espalham trazendo transtornos aos moradores da rua do Mirante que fica logo abaixo. 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 xml:space="preserve">            </w:t>
      </w:r>
      <w:r>
        <w:rPr/>
        <w:t xml:space="preserve">Tal indicação prende-se ao fato de solicitações dos munícipes moradores nas citadas ruas. Maiores informações sobre o local em questão contatar a Sra.Maria Conceição Tavares Passeli, moradora no número 806 rua do Mirante.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Sala das Sessões “VEREADOR SANTO RÓTOLLI”, aos 18 de abril de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VEREADOR PROFº. RENATO LAUDELINO VENÃN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8:00Z</dcterms:created>
  <dc:creator>PSB</dc:creator>
  <dc:description/>
  <dc:language>en-US</dc:language>
  <cp:lastModifiedBy>*</cp:lastModifiedBy>
  <cp:lastPrinted>2008-04-18T15:49:00Z</cp:lastPrinted>
  <dcterms:modified xsi:type="dcterms:W3CDTF">2008-04-18T18:49:00Z</dcterms:modified>
  <cp:revision>4</cp:revision>
  <dc:subject/>
  <dc:title>ASSUNTO: Solicita ao Sr Prefeito Municipal Arquiteto Carlos Nelson Bueno, que determine ao Departamento de Obras e Viação (DOV</dc:title>
</cp:coreProperties>
</file>