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 realize a limpeza do bairro Jardim Murayama, principalmente as residências da Rua Genário Bote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Californian FB" w:ascii="Californian FB" w:hAnsi="Californian FB"/>
          <w:b/>
          <w:bCs/>
          <w:sz w:val="24"/>
        </w:rPr>
        <w:t>INDICAÇÃO Nº.                      DE 2008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realize a limpeza do bairro Jardim Murayama, principalmente as residências da Rua Genário Botelho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Arial"/>
          <w:bCs/>
          <w:sz w:val="24"/>
        </w:rPr>
      </w:pPr>
      <w:r>
        <w:rPr>
          <w:rFonts w:cs="Arial" w:ascii="Californian FB" w:hAnsi="Californian FB"/>
          <w:bCs/>
          <w:sz w:val="24"/>
        </w:rPr>
        <w:t>Conforme informações do morador residente na Rua Genário Botelho, este através de documento protocolado na Prefeitura Municipal datada de 06 de Fevereiro de 2008, solicitou a limpeza dos terrenos baldios do bairro Jardim Murayama (documento anexo), o que até o presente momento não ocorreu, apesar da insistência e das diversas ligações para os responsáveis pelos serviço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Arial"/>
          <w:bCs/>
          <w:sz w:val="24"/>
        </w:rPr>
      </w:pPr>
      <w:r>
        <w:rPr>
          <w:rFonts w:cs="Arial" w:ascii="Californian FB" w:hAnsi="Californian FB"/>
          <w:bCs/>
          <w:sz w:val="24"/>
        </w:rPr>
        <w:t>Diante disso, solicito a Vossa Excelência que juntamente como departamento competente, possa providenciar a limpeza dos terrenos do bairro, notificando os proprietários se necessário, a fim de que aqueles que residem no local não sejam prejudicados pelo aparecimento de animais perigosos e insetos transmissores de doenças, sem contar com o risco de assalto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8 DE ABRIL 2008.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56:00Z</dcterms:created>
  <dc:creator>PREFEITURA MUNICIPAL DE MOGI MIRIM</dc:creator>
  <dc:description/>
  <cp:keywords/>
  <dc:language>en-US</dc:language>
  <cp:lastModifiedBy>*</cp:lastModifiedBy>
  <cp:lastPrinted>2008-04-15T15:05:00Z</cp:lastPrinted>
  <dcterms:modified xsi:type="dcterms:W3CDTF">2008-04-15T18:05:00Z</dcterms:modified>
  <cp:revision>4</cp:revision>
  <dc:subject/>
  <dc:title>ASSUNTO: ENCAMINHA ABAIXO-ASSINADO DOS USUÁRIOS DA QUADRA ESPORTIVA DA PRAÇA JOSÉ SCHINCARIOL AO EXECUTIVO MUNICIPAL.</dc:title>
</cp:coreProperties>
</file>