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colocação de placas indicando a saída para SP 147 pelas Chácaras Ypê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as constantes reclamações dos moradores  e também motoristas que ao tentarem ir para SP 147   pelas chácaras Ypê  encontram  dificuldades, pois o local  não possui  sinalização adeq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dico ao Exmo Senhor Prefeito Municipal para que junto ao Departamento competente proceda a colocação de placas indicando a saída pelas Chácaras Ypê para SP 147, visando com a medida beneficiar a todos que dela se utiliz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8 de Abril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0:00Z</dcterms:created>
  <dc:creator>Micro1</dc:creator>
  <dc:description/>
  <cp:keywords/>
  <dc:language>en-US</dc:language>
  <cp:lastModifiedBy>PSDB</cp:lastModifiedBy>
  <cp:lastPrinted>2002-01-01T02:19:00Z</cp:lastPrinted>
  <dcterms:modified xsi:type="dcterms:W3CDTF">2002-01-01T05:20:00Z</dcterms:modified>
  <cp:revision>2</cp:revision>
  <dc:subject/>
  <dc:title>ASSUNTO: SOLICITA INFORMAÇÕES DO DEPARTAMENTO DE TRÂNSITO, REFERENTE A PEDIDO FEITO PELOS MORADORES DA AVENIDA GUARANI, LOCALI</dc:title>
</cp:coreProperties>
</file>