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a colocação de placa de Identificação na Rua Ampério Sia, localizada na Zona Norte, nesta cida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, DE 2008 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que a Rua Amperio Sia, localizada na Zona Norte, esta desprovida de placa de ident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ainda que a falta deste benefício causa sérios transtornos aos moradores, principalmente com a entrega de correspondências e produ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dico ao Exmo Senhor Prefeito Municipal para que junto ao Departamento competente proceda a colocação de placa de identificação no local acima citado o mais breve possí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05 de Mai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/>
      </w:pPr>
      <w:r>
        <w:rPr/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5:00Z</dcterms:created>
  <dc:creator>Micro1</dc:creator>
  <dc:description/>
  <cp:keywords/>
  <dc:language>en-US</dc:language>
  <cp:lastModifiedBy>PSDB</cp:lastModifiedBy>
  <cp:lastPrinted>2002-01-01T07:47:00Z</cp:lastPrinted>
  <dcterms:modified xsi:type="dcterms:W3CDTF">2002-01-01T03:55:00Z</dcterms:modified>
  <cp:revision>2</cp:revision>
  <dc:subject/>
  <dc:title>ASSUNTO: SOLICITA INFORMAÇÕES DO DEPARTAMENTO DE TRÂNSITO, REFERENTE A PEDIDO FEITO PELOS MORADORES DA AVENIDA GUARANI, LOCALI</dc:title>
</cp:coreProperties>
</file>