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UNTO: Solicita a construção de canaleta na Avenida Tupi, Mogi mirim II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PRESIDENTE DA MESA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INDICAÇÃO N°         , DE 2008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ndo em vista as constantes reclamações dos moradores da Avenida Tupi, localizada no Mogi Mirim II, com relação à água parada no loc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ao Exmo Senhor Prefeito Municipal para que junto ao Departamento competente proceda à construção de canaleta na Avenida Tupi, próximo ao n° 026,  a implantação  desta melhoria,   reduziria até o excesso de velocidade com os motoristas passam pelo loc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ala das Sessões “Vereador Santo Rottoli” em 09 de Maio de 200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EREADOR LUIS ROBERTO TAVARES</w:t>
      </w:r>
    </w:p>
    <w:p>
      <w:pPr>
        <w:pStyle w:val="Normal"/>
        <w:jc w:val="center"/>
        <w:rPr>
          <w:i/>
          <w:i/>
        </w:rPr>
      </w:pPr>
      <w:r>
        <w:rPr>
          <w:i/>
        </w:rPr>
        <w:t>Robertinho do PSDB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1200 - FAX: (019) 3814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5:38:00Z</dcterms:created>
  <dc:creator>Micro1</dc:creator>
  <dc:description/>
  <cp:keywords/>
  <dc:language>en-US</dc:language>
  <cp:lastModifiedBy>PSDB</cp:lastModifiedBy>
  <cp:lastPrinted>2002-01-01T02:25:00Z</cp:lastPrinted>
  <dcterms:modified xsi:type="dcterms:W3CDTF">2002-01-01T05:38:00Z</dcterms:modified>
  <cp:revision>2</cp:revision>
  <dc:subject/>
  <dc:title>ASSUNTO: SOLICITA INFORMAÇÕES DO DEPARTAMENTO DE TRÂNSITO, REFERENTE A PEDIDO FEITO PELOS MORADORES DA AVENIDA GUARANI, LOCALI</dc:title>
</cp:coreProperties>
</file>