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LIMPEZA DA CALÇADA DO TÚNEL MÁRIO COVAS SENTI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do Túnel Mário Covas sentido Mirante, a calçada esta tomada de mato e cerca viva que foi podada obrigando os pedestres a andarem pela r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esta situação coloca em risco as pessoas que necessitam transitar diariamente pel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que providencie a limpeza do referido local, visando com a medida dar mais segurança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16 de Maio de 2008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2:00Z</dcterms:created>
  <dc:creator>Micro1</dc:creator>
  <dc:description/>
  <cp:keywords/>
  <dc:language>en-US</dc:language>
  <cp:lastModifiedBy>PSDB</cp:lastModifiedBy>
  <cp:lastPrinted>2007-01-25T04:41:00Z</cp:lastPrinted>
  <dcterms:modified xsi:type="dcterms:W3CDTF">2002-01-01T10:02:00Z</dcterms:modified>
  <cp:revision>2</cp:revision>
  <dc:subject/>
  <dc:title>ASSUNTO: SOLICITA INFORMAÇÕES DO DEPARTAMENTO DE TRÂNSITO, REFERENTE A PEDIDO FEITO PELOS MORADORES DA AVENIDA GUARANI, LOCALI</dc:title>
</cp:coreProperties>
</file>