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SOLICITA LIMPEZA DA QUADRA E DO PARQUE INFANTIL LOCALIZADO AO LADO DO CAMPO JOSÉ GERALDO SOLIDÁRIO, LOCALIZADO DO MIRANTE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a quadra e o parque infantil, localizados ao lado do Campo José Geraldo Solidário, no Mirante, encontram-se totalmente tomado pelo mato, causando sérios transtornos aos usuários d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no referido local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6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9:00Z</dcterms:created>
  <dc:creator>Micro1</dc:creator>
  <dc:description/>
  <cp:keywords/>
  <dc:language>en-US</dc:language>
  <cp:lastModifiedBy>PSDB</cp:lastModifiedBy>
  <cp:lastPrinted>2002-01-01T03:11:00Z</cp:lastPrinted>
  <dcterms:modified xsi:type="dcterms:W3CDTF">2002-01-01T05:49:00Z</dcterms:modified>
  <cp:revision>2</cp:revision>
  <dc:subject/>
  <dc:title>ASSUNTO: SOLICITA INFORMAÇÕES DO DEPARTAMENTO DE TRÂNSITO, REFERENTE A PEDIDO FEITO PELOS MORADORES DA AVENIDA GUARANI, LOCALI</dc:title>
</cp:coreProperties>
</file>