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PROVIDÊNCIAS PARA O BURACO EXISTENTE AO LADO DA QUADRA NA RUA EWALDO CHABREGAS, JA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na Rua Ewaldo Chabregas, ao lado da quadra formou-se um buraco enorme, colocando em risco aos que por ali transitam diari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 ao Exmo Senhor Prefeito Municipal para que junto ao Departamento competente providencie o mais breve possível o fechamento deste buraco no local acima citado, evitando assim acidentes n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16 de Mai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2:00Z</dcterms:created>
  <dc:creator>Micro1</dc:creator>
  <dc:description/>
  <cp:keywords/>
  <dc:language>en-US</dc:language>
  <cp:lastModifiedBy>PSDB</cp:lastModifiedBy>
  <cp:lastPrinted>2008-02-25T10:32:00Z</cp:lastPrinted>
  <dcterms:modified xsi:type="dcterms:W3CDTF">2002-01-01T06:12:00Z</dcterms:modified>
  <cp:revision>2</cp:revision>
  <dc:subject/>
  <dc:title>ASSUNTO: SOLICITA INFORMAÇÕES DO DEPARTAMENTO DE TRÂNSITO, REFERENTE A PEDIDO FEITO PELOS MORADORES DA AVENIDA GUARANI, LOCALI</dc:title>
</cp:coreProperties>
</file>