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SSUNTO: Solicita ao Senhor Prefeito Municipal limpeza das vielas do Jardim Mogi Mirim I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pBdr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DICAÇÃO N°      DE 200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 PRESIDENTE,</w:t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Considerando que as vielas existentes no Jardim Mogi Mirim II encontran-se tomadas pelo mato.</w:t>
      </w:r>
    </w:p>
    <w:p>
      <w:pPr>
        <w:pStyle w:val="Normal"/>
        <w:tabs>
          <w:tab w:val="clear" w:pos="708"/>
          <w:tab w:val="right" w:pos="8838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  <w:bCs/>
        </w:rPr>
        <w:t xml:space="preserve"> ao Exmo Senhor Prefeito Municipal para que junto ao Departamento competente do município para que proceda e limpeza das vielas localizadas no Jardim Mogi Mirim II.</w:t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“Vereador Santo Rottoli” em 02 de Junho de 200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OBERTINHO DO PSDB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36:00Z</dcterms:created>
  <dc:creator>Micro1</dc:creator>
  <dc:description/>
  <cp:keywords/>
  <dc:language>en-US</dc:language>
  <cp:lastModifiedBy>PSDB</cp:lastModifiedBy>
  <cp:lastPrinted>2005-03-04T09:01:00Z</cp:lastPrinted>
  <dcterms:modified xsi:type="dcterms:W3CDTF">2002-01-01T04:36:00Z</dcterms:modified>
  <cp:revision>2</cp:revision>
  <dc:subject/>
  <dc:title>ASSUNTO:  </dc:title>
</cp:coreProperties>
</file>