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 xml:space="preserve">ASSUNTO : </w:t>
      </w:r>
      <w:r>
        <w:rPr>
          <w:rFonts w:cs="Arial" w:ascii="Arial" w:hAnsi="Arial"/>
          <w:b/>
          <w:sz w:val="24"/>
        </w:rPr>
        <w:t>SOLICITA AO PREFEITO MUNICIPAL ESTUDOS PARA O FIM DA COBRANÇA DE TAXA PARA ADOÇÃO DE ANIMAIS NO CANIL MUNICIP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DE 2008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INDICO </w:t>
      </w:r>
      <w:r>
        <w:rPr>
          <w:rFonts w:cs="Arial" w:ascii="Arial" w:hAnsi="Arial"/>
          <w:sz w:val="24"/>
        </w:rPr>
        <w:t>após cumpridas as formalidades de praxe, seja oficiado ao senhor prefeito municipal, Carlos Nelson Bueno a fim de efetuar estudos que viabilizem o fim da taxa cobrada pela administração municipal, toda vez que um munícipe pretender adotar um animal no canil municipal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iniciativa visa dar ao interessado em adotar um animal de rua a agilidade no processo. Segundo alguns munícipes, antes de garantir a doação é preciso deixar o canil com uma guia e paga-la no banco para só então concretizar a adoção. Em alguns casos, segundo a Associação Protetora de Animais de Mogi Mirim (Spamm), muitos deixam de efetuar a adoção devido ao pagamento da a taxa e o deslocamento. Dessa forma, esperamos que a municipalidade possa tomar uma atitude que fomente a adoação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2"/>
          <w:szCs w:val="22"/>
        </w:rPr>
        <w:t>SALA DAS SESSÕES “VEREADOR SANTO RÓTOLLI”, AOS 16 DE JUNHO DE 20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JOSÉ JORGE MÓDENA</w:t>
      </w:r>
    </w:p>
    <w:p>
      <w:pPr>
        <w:pStyle w:val="TextosemFormatao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7:57:00Z</dcterms:created>
  <dc:creator>Secretaria</dc:creator>
  <dc:description/>
  <cp:keywords/>
  <dc:language>en-US</dc:language>
  <cp:lastModifiedBy> </cp:lastModifiedBy>
  <cp:lastPrinted>2008-06-11T11:13:00Z</cp:lastPrinted>
  <dcterms:modified xsi:type="dcterms:W3CDTF">2008-06-11T14:14:00Z</dcterms:modified>
  <cp:revision>17</cp:revision>
  <dc:subject/>
  <dc:title>ASSUNTO :</dc:title>
</cp:coreProperties>
</file>