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sinalização no cruzamento da Rua do Mirante com a Rua Retirada da Lagu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constantes reclamações dos moradores  próximos ao cruzamento da Rua do Mirante esquina com a Rua Retirada da Laguna com relação a falta de sinalização  tanto de solo como placas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 ainda  a falta de sinalização  causa sérios  riscos d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 ao Exmo Senhor Prefeito Municipal para que junto ao Departamento competente proceda a colocação de placas indicando limite de velocidade, sinalização de solo, etc., visando com a medida dar mais segurança aos moradores do referid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13 de Junh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47:00Z</dcterms:created>
  <dc:creator>Micro1</dc:creator>
  <dc:description/>
  <cp:keywords/>
  <dc:language>en-US</dc:language>
  <cp:lastModifiedBy>PSDB</cp:lastModifiedBy>
  <cp:lastPrinted>2005-01-11T13:41:00Z</cp:lastPrinted>
  <dcterms:modified xsi:type="dcterms:W3CDTF">2002-01-01T06:47:00Z</dcterms:modified>
  <cp:revision>2</cp:revision>
  <dc:subject/>
  <dc:title>ASSUNTO: SOLICITA INFORMAÇÕES DO DEPARTAMENTO DE TRÂNSITO, REFERENTE A PEDIDO FEITO PELOS MORADORES DA AVENIDA GUARANI, LOCALI</dc:title>
</cp:coreProperties>
</file>