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</w:rPr>
        <w:t>ASSUNTO: Solicito a Limpeza nos terrenos localizados 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venida Expedito Quartieri, ao lado do n° 38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 da Avenida Expedito Quartieri, próximo ao n° 389, com relação ao mato que tomou conta dos terrenos baldios, causando sérios transtornos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s terrenos, no local acima citado o mais breve possível.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13 de junho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2:00Z</dcterms:created>
  <dc:creator>Micro1</dc:creator>
  <dc:description/>
  <cp:keywords/>
  <dc:language>en-US</dc:language>
  <cp:lastModifiedBy>PSDB</cp:lastModifiedBy>
  <cp:lastPrinted>2002-01-01T02:25:00Z</cp:lastPrinted>
  <dcterms:modified xsi:type="dcterms:W3CDTF">2002-01-01T05:32:00Z</dcterms:modified>
  <cp:revision>2</cp:revision>
  <dc:subject/>
  <dc:title>ASSUNTO: SOLICITA INFORMAÇÕES DO DEPARTAMENTO DE TRÂNSITO, REFERENTE A PEDIDO FEITO PELOS MORADORES DA AVENIDA GUARANI, LOCALI</dc:title>
</cp:coreProperties>
</file>