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3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rof. ORLANDO SARAIVA DO NASCIME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Técnico de Jiu Jits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11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aprovado pela Casa em Sessão Ordinária realizada em 21 de junh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23T14:53:00Z</cp:lastPrinted>
  <dcterms:modified xsi:type="dcterms:W3CDTF">1999-06-23T14:53:00Z</dcterms:modified>
  <cp:revision>11</cp:revision>
  <dc:subject/>
  <dc:title>			Mogi-Mirim, em</dc:title>
</cp:coreProperties>
</file>