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 colocação de  placas de sinalização na Avenida Tupi,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, DE 2008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a Avenida Tupi, localizada no Mogi Mirim II, esta desprovida de placas de sin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dico ao Exmo Senhor Prefeito Municipal para que junto ao Departamento competente proceda a colocação de placa de sinalização, principalmente de redução de velocidade no local acima citado o mais breve possível, visando com a medida causar sérios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 23 de Junho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9:00Z</dcterms:created>
  <dc:creator>Micro1</dc:creator>
  <dc:description/>
  <cp:keywords/>
  <dc:language>en-US</dc:language>
  <cp:lastModifiedBy>PSDB</cp:lastModifiedBy>
  <cp:lastPrinted>2002-01-01T07:47:00Z</cp:lastPrinted>
  <dcterms:modified xsi:type="dcterms:W3CDTF">2002-01-01T06:09:00Z</dcterms:modified>
  <cp:revision>2</cp:revision>
  <dc:subject/>
  <dc:title>ASSUNTO: SOLICITA INFORMAÇÕES DO DEPARTAMENTO DE TRÂNSITO, REFERENTE A PEDIDO FEITO PELOS MORADORES DA AVENIDA GUARANI, LOCALI</dc:title>
</cp:coreProperties>
</file>