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EXMO. SR. PREFEITO MUNICIPAL ARQUITETO CARLOS NELSON BUENO, PARA QUE DETERMINE AO DEPARTAMENTO DE OBRAS VIÁRIAS E HABITAÇÃO, (DOVH) SEJA EFETUADA UMA DESOBSTRUÇÃO E UMA TROCA DE BOCAS DE LOBO EXISTENTES, NA RUA NELSON CORREIA BRIOSO, 101 E 96,- JD. GETULIO VARGAS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ALA DAS SESSÕES</w:t>
      </w:r>
      <w:r>
        <w:rPr>
          <w:sz w:val="24"/>
          <w:szCs w:val="24"/>
        </w:rPr>
        <w:t xml:space="preserve"> ________/_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RESIDENTE DA ME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INDICAÇÃO N°      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AS E SENHORES VEREADORES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 ao Exmo. Sr. Prefeito Arquiteto Carlos Nelson Bueno, para que determine ao Departamento de Obras Viárias e Habitação, (DOVH) seja efetuada a desobstrução e uma substituição da grade de  boca de lobo, ambas existentes na Rua Nelson Correa Brioso nos n°s 101 e 96, Jd. Getulio Varg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ido a boca de lobo estar com a grade quebrada, vem, trazendo perigo à população. Quanto a outra estar obstruída com terra e outros materiais, o local tem apresentado problemas, - como a falta de escoamento, em época de chuva as águas que descem por esta rua, se espalham trazendo transtornos aos moradore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SANTO RÓTOLLI” aos 27 de junho de 2008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.RENATO LAUDELINO VENÂ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08:00Z</dcterms:created>
  <dc:creator>Fernanda</dc:creator>
  <dc:description/>
  <cp:keywords/>
  <dc:language>en-US</dc:language>
  <cp:lastModifiedBy>Fernanda</cp:lastModifiedBy>
  <cp:lastPrinted>2008-06-27T15:25:00Z</cp:lastPrinted>
  <dcterms:modified xsi:type="dcterms:W3CDTF">2008-07-01T13:45:00Z</dcterms:modified>
  <cp:revision>9</cp:revision>
  <dc:subject/>
  <dc:title>             PROJETO DE LEI Nº 88 DE 2008</dc:title>
</cp:coreProperties>
</file>