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operação tapa buraco em toda a Zona Leste, nest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030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do em vista o estado lastimável em que se encontram todas as ruas da Zona Leste, onde os buracos tomaram conta da mesma, causando sérios transtornos a t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co ao Exmo Senhor Prefeito Municipal para que junto ao Departamento competente faça um levantamento das ruas que necessitam de reparos e providencie o mais breve possível a operação tapa buraco para as Ruas Zona Le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25 de Feverei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/>
      </w:pPr>
      <w:r>
        <w:rPr/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32:00Z</dcterms:created>
  <dc:creator>Micro1</dc:creator>
  <dc:description/>
  <cp:keywords/>
  <dc:language>en-US</dc:language>
  <cp:lastModifiedBy>PSDB</cp:lastModifiedBy>
  <cp:lastPrinted>2008-02-25T10:32:00Z</cp:lastPrinted>
  <dcterms:modified xsi:type="dcterms:W3CDTF">2008-02-25T13:32:00Z</dcterms:modified>
  <cp:revision>2</cp:revision>
  <dc:subject/>
  <dc:title>ASSUNTO: SOLICITA INFORMAÇÕES DO DEPARTAMENTO DE TRÂNSITO, REFERENTE A PEDIDO FEITO PELOS MORADORES DA AVENIDA GUARANI, LOCALI</dc:title>
</cp:coreProperties>
</file>